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 电影我是如何在一场电影盛宴中失去理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场疯狂的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盛宴，它改变了我的生活。从一开始，我就知道这将是不同寻常的一次体验。四位导演，每人负责一个项目，时间限制为三天两夜，我们每个人都被分配到不同的团队中。</w:t>
      </w:r>
      <w:r>
        <w:rPr>
          <w:sz w:val="32"/>
          <w:szCs w:val="32"/>
        </w:rPr>
        <w:t>&lt;/p&gt;&lt;p&gt;&lt;img src="/static-img/C9kj4iSJNOlLieZdRUJ5UXQWrfNUZVG_6J0RDUjVlE1c-ImanPUwmcsZkwMcduD1.png"&gt;&lt;/p&gt;&lt;p&gt;</w:t>
      </w:r>
      <w:r>
        <w:rPr>
          <w:sz w:val="32"/>
          <w:szCs w:val="32"/>
        </w:rPr>
        <w:t>第一天结束时，我们展示了我们的故事大纲和角色设定。我加入了一个由三个女孩组成的小组，我们的主角是一个年轻的女演员，她在一次偶然的机会下获得了一份电影角色的机会，而这个角色正好是她梦寐以求的。她必须在接下来的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内准备好，这意味着她需要快速学习剧本、练习台词，并且适应摄影机前面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上午，当我们再次聚集时，我意识到自己已经不再像原来那样理智。那时候，每个人都在拼命地工作，无论是编剧、导演还是后期制作人员，大家都像是在比赛一样努力完成自己的任务。我们吃饭的时候都是匆忙而急促，一边聊着工作上的事情，一边也关注着其他团队的情况，有时候还会互相鼓励或是在背后窃笑。</w:t>
      </w:r>
      <w:r>
        <w:rPr>
          <w:sz w:val="32"/>
          <w:szCs w:val="32"/>
        </w:rPr>
        <w:t>&lt;/p&gt;&lt;p&gt;&lt;img src="/static-img/KDiOAMAHtkr1GHky2rQ-9XQWrfNUZVG_6J0RDUjVlE2EUUWgwfC4IMiHfP9bUeHxJ1-UHEUx7sVyGhiFIe8F1qPgTh-4cCh2JcqEUHIDicBCVSVvbB-VCvuIGcZbjdXf9lJSXtwenQOFUw9RcluWhiYYJPtEvwGw5Tm8NVccuL9qOvt4IDA1u0tYmaa0TOGP.png"&gt;&lt;/p&gt;&lt;p&gt;</w:t>
      </w:r>
      <w:r>
        <w:rPr>
          <w:sz w:val="32"/>
          <w:szCs w:val="32"/>
        </w:rPr>
        <w:t>到了晚上，我们看到屏幕上的画面逐渐形成，那些素材被无缝拼接起来，呈现出一种既荒谬又有趣的感觉。我感到有些困惑，因为这并不完全符合我之前想象中的样子。但当第三天早晨来临时，我发现自己已经深陷其中，不仅对电影产生了兴趣，而且开始享受那种随心所欲地创作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时间紧迫之下，我们把所有素材汇总起来，最终呈现给观众。在放映结束后的反馈会议上，我听到了来自观众们对于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的热烈讨论，他们欣赏我们这种不拘小节、勇于尝试的心态。这场电影让许多人看到了另一种可能，即即使在极限条件下，也能创造出令人难忘的事物。而我呢？我学会了如何更好地理解那些充满挑战和未知的事业，以及它们能够带给我们的惊喜和成长。</w:t>
      </w:r>
      <w:r>
        <w:rPr>
          <w:sz w:val="32"/>
          <w:szCs w:val="32"/>
        </w:rPr>
        <w:t>&lt;/p&gt;&lt;p&gt;&lt;img src="/static-img/pVNicelD3-1wBSnB_JRL-3QWrfNUZVG_6J0RDUjVlE2EUUWgwfC4IMiHfP9bUeHxJ1-UHEUx7sVyGhiFIe8F1qPgTh-4cCh2JcqEUHIDicBCVSVvbB-VCvuIGcZbjdXf9lJSXtwenQOFUw9RcluWhiYYJPtEvwGw5Tm8NVccuL9qOvt4IDA1u0tYmaa0TOGP.png"&gt;&lt;/p&gt;&lt;p&gt;&lt;a href = "/doc/544469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我是如何在一场电影盛宴中失去理智的</w:t>
      </w:r>
      <w:r>
        <w:rPr>
          <w:sz w:val="32"/>
          <w:szCs w:val="32"/>
        </w:rPr>
        <w:t>.doc" rel="alternate" download="544469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我是如何在一场电影盛宴中失去理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